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380990" cy="5803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CCESS TO THE I3A BLOCKS IN THE I+D+i BUILDING OF THE UNIVERSITY OF ZARAGO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NAVE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CCESS TO THE I3A BLOCKS IN THE I+D+i BUILDING OF THE UNIVERSITY OF ZARAGO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NAVE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0255</wp:posOffset>
                </wp:positionV>
                <wp:extent cx="5451475" cy="476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476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SURNA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DNI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NIP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COLLECTIVE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PD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PA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BECARIO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OTHERS (specify)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UNIV. AND CENTRE OF ORIGIN (If applicable)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-MAIL:_________________________</w:t>
                              <w:tab/>
                              <w:t>CONTACT PHONE NUMBER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LOCATION:</w:t>
                            </w:r>
                            <w:r>
                              <w:rPr>
                                <w:lang w:val="pt-BR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ACCESS HOURS: _____________</w:t>
                              <w:tab/>
                              <w:t xml:space="preserve">ACCESS DAYS: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ACCESS START DATE: _____________        ACCESS END DATE (if applicable)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. (The Stakehold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374.95pt;mso-wrap-distance-left:9.05pt;mso-wrap-distance-right:9.05pt;mso-wrap-distance-top:0pt;mso-wrap-distance-bottom:0pt;margin-top: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LICANT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SURNAME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DNI: 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NIP: 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COLLECTIVE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PDI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PAS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BECARIO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OTHERS (specify) 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UNIV. AND CENTRE OF ORIGIN (If applicable) 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-MAIL:_________________________</w:t>
                        <w:tab/>
                        <w:t>CONTACT PHONE NUMBER: 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LOCATION:</w:t>
                      </w:r>
                      <w:r>
                        <w:rPr>
                          <w:lang w:val="pt-BR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ACCESS HOURS: _____________</w:t>
                        <w:tab/>
                        <w:t xml:space="preserve">ACCESS DAYS: _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/>
                        <w:t>ACCESS START DATE: _____________        ACCESS END DATE (if applicable)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. (The Stakeholde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37530</wp:posOffset>
                </wp:positionV>
                <wp:extent cx="5380990" cy="2561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TEMPORARY STAFF, PAS &amp; FELLOW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he Responsible Researcher)</w:t>
                            </w:r>
                            <w:r>
                              <w:rPr/>
                              <w:t xml:space="preserve"> __________________________________________________ in the capacity o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director of research, thesis, etc.)_______________________________________ </w:t>
                            </w:r>
                            <w:r>
                              <w:rPr/>
                              <w:t>i certify that the applicant is working at the i3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gned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he Responsible Researcher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ed: Pablo Laguna Lasaosa</w:t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6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Institut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1.7pt;mso-wrap-distance-left:9.05pt;mso-wrap-distance-right:9.05pt;mso-wrap-distance-top:0pt;mso-wrap-distance-bottom:0pt;margin-top:44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TEMPORARY STAFF, PAS &amp; FELLOW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D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he Responsible Researcher)</w:t>
                      </w:r>
                      <w:r>
                        <w:rPr/>
                        <w:t xml:space="preserve"> __________________________________________________ in the capacity of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director of research, thesis, etc.)_______________________________________ </w:t>
                      </w:r>
                      <w:r>
                        <w:rPr/>
                        <w:t>i certify that the applicant is working at the i3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 xml:space="preserve">Signed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he Responsible Researcher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Signed: Pablo Laguna Lasaosa</w:t>
                        <w:tab/>
                        <w:t>Da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62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Institute 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 Pro;Arial" w:ascii="Myriad Pro;Arial" w:hAnsi="Myriad Pro;Arial"/>
        <w:color w:val="181512"/>
        <w:sz w:val="20"/>
        <w:lang w:val="pt-BR"/>
      </w:rPr>
      <w:t>C/ Mariano Esquillor s/n</w:t>
    </w:r>
  </w:p>
  <w:p>
    <w:pPr>
      <w:pStyle w:val="Footer"/>
      <w:jc w:val="center"/>
      <w:rPr/>
    </w:pPr>
    <w:r>
      <w:rPr>
        <w:rFonts w:cs="Myriad Pro;Arial" w:ascii="Myriad Pro;Arial" w:hAnsi="Myriad Pro;Arial"/>
        <w:color w:val="181512"/>
        <w:sz w:val="20"/>
        <w:lang w:val="pt-BR"/>
      </w:rPr>
      <w:t>Edificio I+D, Campus Río Ebro</w:t>
    </w:r>
  </w:p>
  <w:p>
    <w:pPr>
      <w:pStyle w:val="Footer"/>
      <w:jc w:val="center"/>
      <w:rPr>
        <w:rFonts w:ascii="Myriad Pro;Arial" w:hAnsi="Myriad Pro;Arial" w:cs="Myriad Pro;Arial"/>
        <w:color w:val="181512"/>
        <w:sz w:val="20"/>
      </w:rPr>
    </w:pPr>
    <w:r>
      <w:rPr>
        <w:rFonts w:eastAsia="Myriad Pro;Arial" w:cs="Myriad Pro;Arial" w:ascii="Myriad Pro;Arial" w:hAnsi="Myriad Pro;Arial"/>
        <w:color w:val="181512"/>
        <w:sz w:val="20"/>
        <w:lang w:val="pt-BR"/>
      </w:rPr>
      <w:t xml:space="preserve">  </w:t>
    </w:r>
    <w:r>
      <w:rPr>
        <w:rFonts w:cs="Myriad Pro;Arial" w:ascii="Myriad Pro;Arial" w:hAnsi="Myriad Pro;Arial"/>
        <w:color w:val="181512"/>
        <w:sz w:val="20"/>
      </w:rPr>
      <w:t>50018 ZARAGOZA</w:t>
    </w:r>
  </w:p>
  <w:p>
    <w:pPr>
      <w:pStyle w:val="Footer"/>
      <w:jc w:val="center"/>
      <w:rPr>
        <w:rFonts w:ascii="Myriad Pro;Arial" w:hAnsi="Myriad Pro;Arial" w:cs="Myriad Pro;Arial"/>
        <w:color w:val="181512"/>
        <w:sz w:val="20"/>
      </w:rPr>
    </w:pPr>
    <w:r>
      <w:rPr>
        <w:rFonts w:cs="Myriad Pro;Arial" w:ascii="Myriad Pro;Arial" w:hAnsi="Myriad Pro;Arial"/>
        <w:color w:val="181512"/>
        <w:sz w:val="20"/>
      </w:rPr>
      <w:t>Tlfnos.: +34 976 76 2760 -762707 Fax: +34 976 76 2043</w:t>
    </w:r>
  </w:p>
  <w:p>
    <w:pPr>
      <w:pStyle w:val="Footer"/>
      <w:jc w:val="center"/>
      <w:rPr/>
    </w:pPr>
    <w:r>
      <w:rPr>
        <w:color w:val="181512"/>
        <w:sz w:val="20"/>
        <w:lang w:val="en-GB"/>
      </w:rPr>
      <w:t xml:space="preserve">e-mail: i3a@unizar.es </w:t>
    </w:r>
    <w:r>
      <w:rPr>
        <w:b/>
        <w:color w:val="181512"/>
        <w:sz w:val="20"/>
        <w:lang w:val="en-GB"/>
      </w:rPr>
      <w:t>·</w:t>
    </w:r>
    <w:r>
      <w:rPr>
        <w:color w:val="181512"/>
        <w:sz w:val="20"/>
        <w:lang w:val="en-GB"/>
      </w:rPr>
      <w:t xml:space="preserve"> web: http://i3a.uniz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i/>
        <w:i/>
      </w:rPr>
    </w:pPr>
    <w:r>
      <w:rPr>
        <w:i/>
      </w:rPr>
    </w:r>
  </w:p>
  <w:p>
    <w:pPr>
      <w:pStyle w:val="Header"/>
      <w:ind w:left="-900" w:hanging="0"/>
      <w:rPr/>
    </w:pPr>
    <w:r>
      <w:rPr/>
      <w:drawing>
        <wp:inline distT="0" distB="0" distL="0" distR="0">
          <wp:extent cx="2514600" cy="556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Verdana" w:hAnsi="Verdana" w:eastAsia="Times New Roman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2:00Z</dcterms:created>
  <dc:creator>promoina</dc:creator>
  <dc:description/>
  <cp:keywords/>
  <dc:language>en-US</dc:language>
  <cp:lastModifiedBy>Usuario</cp:lastModifiedBy>
  <cp:lastPrinted>2018-11-20T10:03:00Z</cp:lastPrinted>
  <dcterms:modified xsi:type="dcterms:W3CDTF">2022-07-20T09:19:00Z</dcterms:modified>
  <cp:revision>4</cp:revision>
  <dc:subject/>
  <dc:title>D</dc:title>
</cp:coreProperties>
</file>